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waga!!!!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sz w:val="48"/>
          <w:szCs w:val="48"/>
        </w:rPr>
        <w:t xml:space="preserve">Możesz pomóc naszej bibliotece poprzez zakup podręczników </w:t>
        <w:br/>
        <w:t>w księgarni internetowej „</w:t>
      </w:r>
      <w:r>
        <w:rPr>
          <w:color w:val="000000"/>
          <w:sz w:val="48"/>
          <w:szCs w:val="48"/>
        </w:rPr>
        <w:t>Gandalf” (</w:t>
      </w:r>
      <w:hyperlink r:id="rId2">
        <w:r>
          <w:rPr>
            <w:rStyle w:val="InternetLink"/>
            <w:color w:val="000000"/>
            <w:sz w:val="48"/>
            <w:szCs w:val="48"/>
          </w:rPr>
          <w:t>www.gandalf.com.pl</w:t>
        </w:r>
      </w:hyperlink>
      <w:r>
        <w:rPr>
          <w:color w:val="000000"/>
          <w:sz w:val="48"/>
          <w:szCs w:val="48"/>
        </w:rPr>
        <w:t xml:space="preserve">). Wystarczy pięć minut na  złożenie zamówienia i zakup książek. Wpisujesz tylko, we wskazane miejsce na stronie księgarni, kod naszej biblioteki: 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gbxoh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UWAGA!!! </w:t>
      </w:r>
    </w:p>
    <w:p>
      <w:pPr>
        <w:pStyle w:val="Normal"/>
        <w:jc w:val="both"/>
        <w:rPr/>
      </w:pPr>
      <w:r>
        <w:rPr>
          <w:b/>
          <w:bCs/>
          <w:color w:val="000000"/>
          <w:sz w:val="36"/>
          <w:szCs w:val="36"/>
        </w:rPr>
        <w:t xml:space="preserve">Naprawdę warto!!! Zyskujesz nie tylko czas, ale i pieniądze. Zakup podręczników w proponowanym miejscu jest o tyle korzystny, że mogą państwo zakupić tu wszystkie potrzebne podręczniki do nauki w naszej szkole na każdym poziomie edukacyjnym. 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  <w:gridCol w:w="46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Rodzaj dosta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Sposób płatn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Dostawa grat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Przesyłka kurier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Płatność przelewem, kartą kredytow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Wartość zamów. Powyżej 15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Przesyłka kurier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Za pobrani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Wartość zamów. Powyżej 2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dalf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23:00Z</dcterms:created>
  <dc:creator>czytelnik0001</dc:creator>
  <dc:description/>
  <dc:language>en-US</dc:language>
  <cp:lastModifiedBy>Dyrektor</cp:lastModifiedBy>
  <cp:lastPrinted>2012-06-15T14:06:00Z</cp:lastPrinted>
  <dcterms:modified xsi:type="dcterms:W3CDTF">2012-06-15T12:23:00Z</dcterms:modified>
  <cp:revision>2</cp:revision>
  <dc:subject/>
  <dc:title/>
</cp:coreProperties>
</file>