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YKAZ PODRĘCZNIKÓW OBOWIĄZUJĄCYCH OD 1.09.2014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Style w:val="StrongEmphasis"/>
          <w:rFonts w:cs="Times New Roman" w:ascii="Times New Roman" w:hAnsi="Times New Roman"/>
        </w:rPr>
        <w:t>Klasa 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/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633"/>
        <w:gridCol w:w="2865"/>
        <w:gridCol w:w="2700"/>
      </w:tblGrid>
      <w:tr>
        <w:trPr>
          <w:trHeight w:val="61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2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Edukacja przedszkoln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ła coraz bliżej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Praca zbiorowa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.angielsk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acmilla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tLeast" w:line="240" w:before="280" w:after="0"/>
              <w:rPr>
                <w:lang w:val="en-US"/>
              </w:rPr>
            </w:pPr>
            <w:r>
              <w:rPr>
                <w:lang w:val="en-US"/>
              </w:rPr>
              <w:t>Here^s Patch the Puppy 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y Morris, Joanne Ramsden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ligi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AM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tLeast" w:line="240" w:before="280" w:after="0"/>
              <w:rPr/>
            </w:pPr>
            <w:r>
              <w:rPr/>
              <w:t>Jesteśmy dziećmi Boga (podręcznik i ćwiczenia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.Kubik</w:t>
            </w:r>
          </w:p>
        </w:tc>
      </w:tr>
    </w:tbl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lasa 2</w:t>
      </w:r>
    </w:p>
    <w:p>
      <w:pPr>
        <w:pStyle w:val="Normalny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 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944"/>
        <w:gridCol w:w="2307"/>
        <w:gridCol w:w="3271"/>
      </w:tblGrid>
      <w:tr>
        <w:trPr>
          <w:trHeight w:val="6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3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32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dukacja wczesnoszkoln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arz XXI w.-kl.2- semestr I pakiet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E.Hryszkiewicz, B.Stępień,J.Winnicka-Nowak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dukacja wczesnoszkoln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ementarz XXI w.-kl.2- semestr II- pakiet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M.Gromek,G.Kulbach,N.Gryzoń, M.Jasny,W.Kargas,M.Kęska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.angiel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Oxford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Treetops 2 + ćwiczenia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Sarah Howell, Lisa Kester-Dodgson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ligi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Biblos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lang w:val="en-US"/>
              </w:rPr>
              <w:t>Jam jest chleb życia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B.Klaus</w:t>
            </w:r>
          </w:p>
        </w:tc>
      </w:tr>
    </w:tbl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Klasa 3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> 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7"/>
        <w:gridCol w:w="2622"/>
        <w:gridCol w:w="3200"/>
      </w:tblGrid>
      <w:tr>
        <w:trPr>
          <w:trHeight w:val="6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6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32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>
          <w:trHeight w:val="1332" w:hRule="atLeast"/>
        </w:trPr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Edukacja wczesnoszkoln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Elementarz XXI wieku” – pakiet podręczników  – kl.3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raca zbiorowa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j.angiel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Oxford University Press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 </w:t>
            </w:r>
            <w:r>
              <w:rPr>
                <w:rStyle w:val="StrongEmphasis"/>
                <w:b w:val="false"/>
                <w:lang w:val="en-US"/>
              </w:rPr>
              <w:t>New Happy House 3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(podr. + ćwiczenia)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Stella Maidment,                    Lorena Roberts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relig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AM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tLeast" w:line="240" w:before="280" w:after="0"/>
              <w:rPr/>
            </w:pPr>
            <w:r>
              <w:rPr/>
              <w:t xml:space="preserve">Jezusowa Wspólnota Serc                                                                  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Ks.W.Kubik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Klasa 4</w:t>
      </w:r>
    </w:p>
    <w:p>
      <w:pPr>
        <w:pStyle w:val="NormalnyWeb"/>
        <w:spacing w:before="0" w:after="0"/>
        <w:jc w:val="center"/>
        <w:rPr/>
      </w:pPr>
      <w:r>
        <w:rPr/>
        <w:t>  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02"/>
        <w:gridCol w:w="2745"/>
        <w:gridCol w:w="3117"/>
      </w:tblGrid>
      <w:tr>
        <w:trPr>
          <w:trHeight w:val="61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rzedmiot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Wydawnictwo</w:t>
            </w:r>
          </w:p>
        </w:tc>
        <w:tc>
          <w:tcPr>
            <w:tcW w:w="27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Tytuł podręcznika</w:t>
            </w:r>
          </w:p>
        </w:tc>
        <w:tc>
          <w:tcPr>
            <w:tcW w:w="31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.angielski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cmilla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ot Spot 1</w:t>
            </w:r>
            <w:r>
              <w:rPr>
                <w:rStyle w:val="StrongEmphasis"/>
                <w:b w:val="false"/>
                <w:bCs w:val="false"/>
                <w:lang w:val="en-U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podręcznik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Colin Granger     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.polski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W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ędzy nami-podręcznik + zeszyty ćw. 1 i 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.Łuczak, A.Murdzek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zyrod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Tajemnice przyrody-podręcznik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M.Marko-Worłowska, F.Szlajfer, J.Stawarz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Histori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Wiking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„</w:t>
            </w:r>
            <w:r>
              <w:rPr>
                <w:rFonts w:eastAsia="Arial Unicode MS"/>
                <w:bCs/>
                <w:color w:val="000000"/>
              </w:rPr>
              <w:t>Przygoda z czasem”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Z. Bentkowska-Sztoryk, E.Wach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GW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tematyka z plusem + ćwiczenia (trzy części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Dobrowolska, M.Jacewicz, P.Zarzycki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.niemiecki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W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Und so weiter kl.4-podręcznik + ćwiczeni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Kozubska, E.Krawczyk, L.Zastąpiło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Religi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AM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aproszeni przez Bog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s.Z.Marek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chnik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Zajęcia techniczne-cz.komunikacyjna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ęść techniczna- seria :Odkrywamy na now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.Białka, J.Chrabąszc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.Białka</w:t>
            </w:r>
          </w:p>
        </w:tc>
      </w:tr>
    </w:tbl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</w:rPr>
        <w:t>Klasa 5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85"/>
        <w:gridCol w:w="2865"/>
        <w:gridCol w:w="2819"/>
      </w:tblGrid>
      <w:tr>
        <w:trPr>
          <w:trHeight w:val="61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rzedmiot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Tytuł podręcznika</w:t>
            </w:r>
          </w:p>
        </w:tc>
        <w:tc>
          <w:tcPr>
            <w:tcW w:w="28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j.polski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GWO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iędzy nami + ćwiczenia cz.1 i 2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.Łuczak, A.Murdzek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zyrod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ajemnice przyrody – podręcznik + ćwiczeni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J.Ślósarczyk, F.Szlajfer,R.Kozik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Histori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iking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Przygoda z czasem     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Z.Bentkowska-Sztoryk,E.Wach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GWO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tematyka z plusem  + ćwiczenia (trzy części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Dobrowolska, M.Jacewicz, P.Zarzycki,M.Karpiński</w:t>
            </w:r>
          </w:p>
        </w:tc>
      </w:tr>
      <w:tr>
        <w:trPr>
          <w:trHeight w:val="65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j.niemiecki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PW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Und so weiter kl.5-podręcznik + ćwiczeni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Kozubska, E.Krawczyk, L.Zastąpiło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Religi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AM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Obdarowani przez Bog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s.Z.Marek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.angielski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cmilla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Hot Spot 2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ollin Granger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chnik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ęcia techniczne część techniczna seria „Odkrywamy na nowo”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U.Białka</w:t>
            </w:r>
          </w:p>
        </w:tc>
      </w:tr>
    </w:tbl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</w:rPr>
        <w:t>Klasa 6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607"/>
        <w:gridCol w:w="2865"/>
        <w:gridCol w:w="2819"/>
      </w:tblGrid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28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j.pol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GWO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Między nami + ćwiczenia cz. 1 i 2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A.Łuczak, A.Murdzeł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zyrod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jemnice przyrody – podręcznik + ćwiczeni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J.Stawarz, F.Szlejfer, H.Kowalczyk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isto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Wiking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goda z czasem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Z.Bentkowska-Sztoryk,E.Wach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atematy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GWO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atematyka z plusem + ćwiczeni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Praca zbiorowa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j.niemiec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PW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Und so weiter kl.6 – podręcznik + ćwiczeni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M.Kozubska, E.Krawczyk, L.Zastąpiło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relig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WAM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Przemienieni przez Bog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Ks.Z.Marek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j.angiel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Macmilla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Hot Spot 3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Collin Granger, Katherine Stannet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0:00Z</dcterms:created>
  <dc:creator>czytelnik0004</dc:creator>
  <dc:description/>
  <dc:language>en-US</dc:language>
  <cp:lastModifiedBy>Dyrektor</cp:lastModifiedBy>
  <cp:lastPrinted>2014-06-16T09:56:00Z</cp:lastPrinted>
  <dcterms:modified xsi:type="dcterms:W3CDTF">2014-06-17T07:00:00Z</dcterms:modified>
  <cp:revision>2</cp:revision>
  <dc:subject/>
  <dc:title/>
</cp:coreProperties>
</file>